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22 № 2146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Социальная защита населения»  на 2020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руководствуясь постановлениями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с изменениями от 12.01.2022г. №14),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Решением Совета депутатов Талдомского городского округа № 80 от 23.12.2021 г. «О бюджете Талдомского городского округа на 2022 год и плановый период 2023 и 2024 годов»</w:t>
        </w:r>
      </w:hyperlink>
      <w:r>
        <w:rPr>
          <w:rFonts w:cs="Arial" w:ascii="Arial" w:hAnsi="Arial"/>
        </w:rPr>
        <w:t>, Уставом Талдомского городского округа Московской области.</w:t>
      </w:r>
    </w:p>
    <w:p>
      <w:pPr>
        <w:pStyle w:val="Normal"/>
        <w:ind w:left="426" w:firstLine="113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left="42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срочно завершить реализацию муниципальной программы «Социальная защита населения» на 2020-2024гг., утвержденную Постановлением главы Талдомского городского округа Московской области № 2286 от 01.11.2019г. (с изменениями №444 от 16.03.2020г., №1109 от 07.08.2020г., №1957 от 30.12.2020г., №59 от 21.01.2021г., № 589 от 23.04.2021г., №829 от 10.06.2021г., №1 от 10.01.2022г., №70 от 24.01.2022г., №192 от 15.02.2022г., №878 от 23.06.2022г., №1565 от 30.09.2022г., №2102 от 27.12.2022г.), 31 декабря 2022года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с 1 января 2023 года постановления главы Талдомского городского округа Московской области  №2286 от 01.11.2019 г. (с изменениями  №444 от 16.03.2020г., №1109 от 07.08.2020г., №1957 от 30.12.2020г., №59 от 21.01.2021г., №589 от 23.04.2021г., №829 от 10.06.2021г., №1 от 10.01.2022г., №70 от 24.01.2022г., №192 от 15.02.2022г., №878 от 23.06.2022г., №1565 от 30.09.2022г., №2102 от 27.12.2022г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дминистрации Талдомского городского округа Московской области в сети интернет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Воробьева Ю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offisialnie-documenty/rehenie-sovet-deputatov/&#8470; 99 &#1086;&#1090; 24.12.2020 &#1089; &#1087;&#1088;&#1080;&#1083;&#1086;&#1078;&#1077;&#1085;&#1080;&#1103;&#1084;&#1080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9:00Z</dcterms:created>
  <dc:creator>Анна</dc:creator>
  <dc:description/>
  <dc:language>en-US</dc:language>
  <cp:lastModifiedBy>SIO01</cp:lastModifiedBy>
  <cp:lastPrinted>2022-12-27T12:03:00Z</cp:lastPrinted>
  <dcterms:modified xsi:type="dcterms:W3CDTF">2022-12-29T08:09:00Z</dcterms:modified>
  <cp:revision>2</cp:revision>
  <dc:subject/>
  <dc:title/>
</cp:coreProperties>
</file>